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0/02/2020 – 14/02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nhóm làm sách Toán, A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ác nhóm theo phân công, 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nhóm làm SGK họp với NXB Giáo dụ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ác nhóm theo phân công, 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họp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nhóm làm sách Tiếng Việ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cô Teresa tặng máy Orbit Read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ọp liên tị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6 TTCM, CTCĐ, BT chi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BQL dự án xây trườ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iên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nhóm làm sách GD thể chất, Âm nh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kiến GV tổng vệ sinh, xịt khử trùng toàn trườ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Y tế phường 12 khử trù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</cp:lastModifiedBy>
  <dcterms:modified xsi:type="dcterms:W3CDTF">2020-02-11T04:51:00Z</dcterms:modified>
  <cp:revision>8</cp:revision>
  <dc:subject/>
  <dc:title/>
</cp:coreProperties>
</file>